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Беседа</w:t>
      </w:r>
    </w:p>
    <w:p>
      <w:pPr>
        <w:pStyle w:val="Style16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с родителями «Убережем ребенка от беды»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Цели:</w:t>
      </w:r>
    </w:p>
    <w:p>
      <w:pPr>
        <w:pStyle w:val="Style16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- Обсудить возможность опасных и безопасных ситуаций; </w:t>
      </w:r>
    </w:p>
    <w:p>
      <w:pPr>
        <w:pStyle w:val="Style16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- учить детей принимать правильные решения в создавшихся ситуациях; </w:t>
      </w:r>
    </w:p>
    <w:p>
      <w:pPr>
        <w:pStyle w:val="Style16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сформировать навыки ориентировки и принятия рациональных решений для предупреждения поступков, разрушающих здоровь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  <w:i/>
          <w:iCs/>
          <w:sz w:val="27"/>
          <w:szCs w:val="27"/>
        </w:rPr>
        <w:t>Оборудование:</w:t>
      </w:r>
      <w:r>
        <w:rPr>
          <w:i/>
          <w:iCs/>
          <w:sz w:val="27"/>
          <w:szCs w:val="27"/>
        </w:rPr>
        <w:t xml:space="preserve"> буклеты, памятки, информационный стен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блема обеспечения детской безопасности в наше время одна из самых актуальных проблем всего населе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ше дошкольное учреждение проводит большую работу с воспитанниками в меру их возраста по воспитанию и обучению их безопасности жизнедеятельности: это образовательная деятельность, беседы, игры драматизации, встречи с инспекторами ГИБДД, регулярно проводятся тренировки по эвакуации, и многое друго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дагоги очень стараются дать детям те знания и навыки которые приемлемы для их возраста, и пригодятся в жизни. Но к сожалению знания, полученные ребенком в детском саду не всегда закрепляются вами, родителями в повседневной жизни, а так как родитель для ребенка непририкаемый авторитет, то ребенок тоже не будет их применять. Приведу простой пример: учим детей «Нельзя идти по проезжей части дороги! Ходить можно только по пешеходной дорожке», тут же вы ведете ребенка из детского сада по автомобильной дороге, хотя у нас прекрасная пешеходная дорожка. Поэтому я вас призываю не перечеркивать работу педагога, а помочь ребенку запомнить, закрепить и применять в жизни все полученные знания.</w:t>
      </w:r>
    </w:p>
    <w:p>
      <w:pPr>
        <w:pStyle w:val="Style1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77640" cy="2800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дители часто забывают, что несут ответственность за безопасность своих детей, пренебрегают элементарными базовыми правилами и пренебрежительно относятся к построению самой системы их безопасности в домашних условиях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Хочу напомнить самые распространенные «опасности»: привести примеры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Дома:</w:t>
      </w:r>
      <w:r>
        <w:rPr>
          <w:sz w:val="28"/>
          <w:szCs w:val="28"/>
        </w:rPr>
        <w:t xml:space="preserve"> бытовые приборы, медикаменты, колющие и режущие предметы, окна и др.</w:t>
      </w:r>
    </w:p>
    <w:p>
      <w:pPr>
        <w:pStyle w:val="Style1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075" cy="2813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На улице:</w:t>
      </w:r>
      <w:r>
        <w:rPr>
          <w:sz w:val="28"/>
          <w:szCs w:val="28"/>
        </w:rPr>
        <w:t xml:space="preserve"> это дорога, транспорт, незнакомые люди и предметы, водные объекты, качели.</w:t>
      </w:r>
    </w:p>
    <w:p>
      <w:pPr>
        <w:pStyle w:val="Style1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86960" cy="30175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вы будете выполнять элементарные правила, беды можно избежать:</w:t>
      </w:r>
    </w:p>
    <w:p>
      <w:pPr>
        <w:pStyle w:val="Style16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оставляйте ребенка дома одного или с несовершеннолетним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разу определите предметы домашнего обихода, которыми ребенок может пользоваться сам или с вашей помощью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льзя брать медикаменты! Любые!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Нельзя брать в руки ножи, булавки, гвозди, иголки, лезвия, спички, зажигалки и др.! (слай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одителям необходимо обеспечить в доме все условия, чтобы обезопасить ребенка от возможных </w:t>
      </w:r>
      <w:r>
        <w:rPr>
          <w:b/>
          <w:bCs/>
          <w:sz w:val="28"/>
          <w:szCs w:val="28"/>
        </w:rPr>
        <w:t>проблем: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Дома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льзя оставлять включенную плиту или опасные электроприборы без присмотра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тегорически нельзя ставить на край стола или на незакрепленную скатерть емкости с горячей жидкостью, поскольку малыш может всё перевернуть на себя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лектрические розетки должны иметь заглушки или поворотный механизм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зкие углы мебели должны быть скругленные или иметь смягчающие накладки. Нельзя чтобы на уровне ребенка торчали острые предметы, о которые он может пораниться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доме не должно быть открытых проводов, которые можно тянуть и грызть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асные места (такие как открытые окна) необходимо контролировать, не оставляйте там предметы по которым ребенок может залезть на окно.</w:t>
      </w:r>
    </w:p>
    <w:p>
      <w:pPr>
        <w:pStyle w:val="Style1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68875" cy="36423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</w:rPr>
        <w:t>Такие правила должны быть категоричны, и приниматься всеми членами семьи, родственниками и гостями и обсуждению не подлежать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На улице: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На проезжей части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льзя ходить и гулять на проезжей части и возле нее. Малыши еще плохо контролируют свое тело, им не всегда легко определить источник звука, их зрение имеет очень узкий по сравнению со взрослым угол обзора. Все эти факторы и еще множество других не позволяют детям адекватно отреагировать многие опасности, например, на выскочивший из-за угла мотоцикл, они могут не заметить проезжающую или подъезжающую машину, а ели дети играют в игру, то в запале игры он может выбежать на дорогу.</w:t>
      </w:r>
    </w:p>
    <w:p>
      <w:pPr>
        <w:pStyle w:val="Style16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ельзя отпускать ребенка на улицу без присмотра взрослого человека. Если ваш ребенок идет гулять к соседским детям, отведите его, узнайте, кто из взрослых будет смотреть за детьми, узнайте номер телефона, оставьте свой, спросите через какое время забрать ребен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площадке: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прогулках с ребенком всегда следите чтобы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ближайшем окружении ребенка не было неадекватных детей с опасным поведением или предметами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мотрите, чтобы малыш не подходил близко к качелям или каруселям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едите за тем, чтобы вокруг не находились пьяные люди или люди со странным поведением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ращайте внимание на собак во дворе, иногда даже мирное с виду животное может внезапно напасть на ребенка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сматривайте те места, где играет ребенок, следите, чтобы там не было шприцов, стекла и других опасных предметов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разрешайте ребенку играть в местах, где есть острые углы, об которые он может травмироваться, например, такие углы могут быть на старых металлических площадках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дьте внимательно, когда находится на лестницах, возле ограждений с острыми краями или вблизи дороги.</w:t>
      </w:r>
    </w:p>
    <w:p>
      <w:pPr>
        <w:pStyle w:val="Style1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42570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огда не думайте, что если вы будете осторожны, то это каким-то образом отразиться на развитии ребенка. Конечно, не стоит запугивать ребенка и держать его возле юбки, но вы как взрослый человек, должны четко осознавать возможный уровень опасности и оградить собственное чадо. При этом не последнюю очередь играют профилактические беседы с малышами, ведь часто ребята просто не представляют себе, что, например, лежащий на земле провод может их ударить электричеств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 к вашим детям, давайте им свободу в безопасных рамках и не переоценивайте возможности малышей. Дети дошкольного возраста имеют множество физических и психических ограничений. Еще одной сложностью является отсутствие опыта, многие ребята просто не придают значение тем вещам, которые очевидно для них опасны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Будем внимательны! Будем бдительны! Не забываем всегда и везде соблюдать правила безопас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5:00Z</dcterms:created>
  <dc:creator>Пользователь</dc:creator>
  <dc:description/>
  <dc:language>en-US</dc:language>
  <cp:lastModifiedBy>Пользователь</cp:lastModifiedBy>
  <dcterms:modified xsi:type="dcterms:W3CDTF">2020-04-05T17:32:00Z</dcterms:modified>
  <cp:revision>1</cp:revision>
  <dc:subject/>
  <dc:title/>
</cp:coreProperties>
</file>